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ol Rider (Grease 2)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Dennis Lind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f you really wanna know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at I want in a gu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ll I'm looking for a dream on a mean machine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th hell in his eyes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ant a devil in skin tight leather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's gotta be wild as the wind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one fine night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ll be holdin on tight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</w:t>
      </w:r>
      <w:r>
        <w:rPr>
          <w:rStyle w:val="Appleconvertedspace"/>
          <w:rFonts w:cs="Arial" w:ascii="Arial" w:hAnsi="Arial"/>
          <w:color w:val="000000"/>
        </w:rPr>
        <w:t> a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(CHOURS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co-oo-oo-ol rider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coo-oo-oo-ool rid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he's cool enough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 can burn me through and through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oooa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it takes forever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n I'll wait forever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 ordinary boy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 ordinary boy is gonna do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ant a rider that's cool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bar instrumental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's the way it's gonna be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's the way that I feel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ant a whole lot more than the boy next door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ant hell on wheels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Just give me a black motorcycle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th a man growlin’ out of the sea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n move asid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ause I'm gonna ride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th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(CHORUS)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 don't want no ordinary guy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oming on strong with me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 don't know what I'm looking for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 don't know what I need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're gonna know when he gets here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ause the ground will be shakin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ll do anything to let him know that I'm hi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is for the takin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 want a cool rider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cool cool cool cool rider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ant a cool rider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cool cool cool cool rider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I want a c-oo-l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r-i-d-e-r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I need a c-oo-l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r-i-d-e-r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ant a cool rider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13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11-09T20:13:00Z</dcterms:modified>
  <cp:revision>2</cp:revision>
  <dc:subject/>
  <dc:title>Let Yourself Go (Follow the Fleet)</dc:title>
</cp:coreProperties>
</file>